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Заведующей МДОУ  «Детский сад №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.о. Саранска Ле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u w:val="single"/>
        </w:rPr>
        <w:t>Есяковой Наталье Петров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регистрированного по адресу: индекс, город, ул., д.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живающего по адресу: индекс, город, ул., д.№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аспорт: ________№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ем выдан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ата выдачи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дом. тел.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от. тел.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ошу принять моего ребен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 число, месяц, год рождения _______________ </w:t>
      </w:r>
      <w:r>
        <w:rPr>
          <w:rFonts w:cs="Times New Roman" w:ascii="Times New Roman" w:hAnsi="Times New Roman"/>
        </w:rPr>
        <w:t>реквизиты свидетельства о рождении ребенка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№ свидетельства о рождении, дата выдачи)</w:t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в _________________________</w:t>
      </w:r>
      <w:r>
        <w:rPr>
          <w:rFonts w:cs="Times New Roman" w:ascii="Times New Roman" w:hAnsi="Times New Roman"/>
          <w:color w:val="000000"/>
        </w:rPr>
        <w:t xml:space="preserve">группу  на обучение по </w:t>
      </w:r>
      <w:r>
        <w:rPr>
          <w:rFonts w:cs="Times New Roman" w:ascii="Times New Roman" w:hAnsi="Times New Roman"/>
        </w:rPr>
        <w:t xml:space="preserve">Основной общеобразовательно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е дошкольного образования в группу: общеразвивающей направленности.</w:t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Язык образования – русский, родной язык из числа языков народов России - русский  на основании направления  </w:t>
      </w:r>
      <w:r>
        <w:rPr>
          <w:rFonts w:cs="Times New Roman" w:ascii="Times New Roman" w:hAnsi="Times New Roman"/>
          <w:color w:val="000000"/>
          <w:spacing w:val="-3"/>
        </w:rPr>
        <w:t xml:space="preserve"> №  ________ </w:t>
      </w:r>
      <w:r>
        <w:rPr>
          <w:rFonts w:cs="Times New Roman" w:ascii="Times New Roman" w:hAnsi="Times New Roman"/>
          <w:color w:val="000000"/>
          <w:spacing w:val="-4"/>
        </w:rPr>
        <w:t>от ____________________</w:t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К заявлению прилагаются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то ребенка 3Х4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- Свидетельство о рождении ребенк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5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- медицинское заключение ребенк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- Полис обязательного медицинского страхования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- СНИЛС ребенк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- Паспорта 2- х родителей (стр.: фото, прописка, дети)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- Свидетельство о регистрации ребенка по месту жи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знакомлен (а) и согласна: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  ознакомлен(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Наличие льгот по содержанию ребенка имею не имею (нужное подчеркнут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 режимом дня ознакомлен (а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 условиями оплаты за содержание ребенка в </w:t>
      </w:r>
      <w:r>
        <w:rPr>
          <w:rFonts w:cs="Times New Roman" w:ascii="Times New Roman" w:hAnsi="Times New Roman"/>
          <w:color w:val="000000"/>
          <w:spacing w:val="-2"/>
        </w:rPr>
        <w:t>детском саду ознакомлен (а) и согласен (а).С ответственностью за несоблюдение сроков оплаты ознакомлен (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 условиями предоставления дополнительных бесплатных (платных) услуг ознакомлен (а) и согласен (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 условиями оплаты </w:t>
      </w:r>
      <w:r>
        <w:rPr>
          <w:rFonts w:cs="Times New Roman" w:ascii="Times New Roman" w:hAnsi="Times New Roman"/>
          <w:color w:val="000000"/>
          <w:spacing w:val="-2"/>
        </w:rPr>
        <w:t>предоставления дополнительных платных услуг ознакомлен (а) и согласен (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 нормативно – правовыми документами учреждения  ознакомлен (а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 проведением </w:t>
      </w:r>
      <w:r>
        <w:rPr>
          <w:rFonts w:cs="Times New Roman" w:ascii="Times New Roman" w:hAnsi="Times New Roman"/>
          <w:color w:val="000000"/>
          <w:spacing w:val="-1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</w:rPr>
        <w:t>детском саду профилактических прививок и реакции Манту ознакомлен (а) и согласен (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>С условиями С-витаминизации 3-х блюд ознакомлен(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 условиями сохранности имущества ребенка и своего в детском саду ознакомлен (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 xml:space="preserve">С Постановлением Администрации городского округа Саранск от 24 октября 2014 г. № 2801 «О закреплении муниципальных дошкольных образовательных организаций за конкретными территориями городского округа Саранск» </w:t>
      </w:r>
      <w:r>
        <w:rPr>
          <w:rFonts w:cs="Times New Roman" w:ascii="Times New Roman" w:hAnsi="Times New Roman"/>
          <w:color w:val="000000"/>
          <w:spacing w:val="-2"/>
        </w:rPr>
        <w:t>ознакомлен (а) и согласен (а)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словиями внутреннего и внешнего видеонаблюдения в целях безопасности несовершеннолетн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ОО не несет ответственности за личные вещи ребенка (золотые украшения, игрушки, очки и т.д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 xml:space="preserve">Даю </w:t>
      </w:r>
      <w:r>
        <w:rPr>
          <w:rFonts w:cs="Times New Roman" w:ascii="Times New Roman" w:hAnsi="Times New Roman"/>
          <w:u w:val="single"/>
        </w:rPr>
        <w:t>СОГЛАСИЕ</w:t>
      </w:r>
      <w:r>
        <w:rPr>
          <w:rFonts w:cs="Times New Roman" w:ascii="Times New Roman" w:hAnsi="Times New Roman"/>
        </w:rPr>
        <w:t xml:space="preserve"> на обработку персональных данных несовершеннолетнего ребенка и его родителей (законных представителей) в соответствии с Федеральным законом от 27.07.2006 №152-ФЗ «О персональных данны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стоверность сведений подтвержда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</w:rPr>
        <w:t>Второй экземпляр заявления получил (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20    г.    ___________                              ___________________/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ручно, с расшифров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</w:rPr>
        <w:t>Сведения о ребенке</w:t>
      </w:r>
      <w:r>
        <w:rPr>
          <w:rFonts w:cs="Times New Roman" w:ascii="Times New Roman" w:hAnsi="Times New Roman"/>
          <w:b/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22" w:leader="underscore"/>
          <w:tab w:val="left" w:pos="5515" w:leader="none"/>
          <w:tab w:val="left" w:pos="8026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а 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22" w:leader="underscore"/>
          <w:tab w:val="left" w:pos="5515" w:leader="none"/>
          <w:tab w:val="left" w:pos="8026" w:leader="underscore"/>
        </w:tabs>
        <w:spacing w:lineRule="auto" w:line="240" w:before="0" w:after="0"/>
        <w:ind w:left="1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Число, месяц, год рождения, место рождения)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по счету в семье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рождении ________________ дата выдачи_______________________</w:t>
      </w:r>
    </w:p>
    <w:p>
      <w:pPr>
        <w:pStyle w:val="Normal"/>
        <w:shd w:fill="FFFFFF" w:val="clear"/>
        <w:tabs>
          <w:tab w:val="clear" w:pos="708"/>
          <w:tab w:val="left" w:pos="4622" w:leader="underscore"/>
          <w:tab w:val="left" w:pos="5515" w:leader="none"/>
          <w:tab w:val="left" w:pos="8026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цион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онические заболе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уппа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ергические реакции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писки: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70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машний телефон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Сведения о родителях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Мама: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.И.О.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а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  Число, месяц, год рождения )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е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циональность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71" w:leader="underscore"/>
        </w:tabs>
        <w:spacing w:lineRule="auto" w:line="240" w:before="0" w:after="0"/>
        <w:ind w:left="40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чий 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товый телефон  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серия___________ №___________________ Кем выдан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дата выдачи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писки: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апа: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.И.О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а рождения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Число, месяц, год рождения )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е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циональность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0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чий 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товый телефон  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серия___________ № ___________________ Кем выдан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дата выдачи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писки: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ругие дети в семье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ата рождения, детский сад, школа, класс и 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ьготы: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ОЦ.СТАТУС СЕМЬ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                          _______________________________________________________________________________________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ropis">
    <w:name w:val="propis"/>
    <w:qFormat/>
    <w:rPr>
      <w:rFonts w:ascii="CenturySchlbkCyr;Arial" w:hAnsi="CenturySchlbkCyr;Arial" w:cs="CenturySchlbkCyr;Arial"/>
      <w:i/>
      <w:iC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 w:before="0" w:after="0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0:00Z</dcterms:created>
  <dc:creator>директор</dc:creator>
  <dc:description/>
  <cp:keywords/>
  <dc:language>en-US</dc:language>
  <cp:lastModifiedBy>СтВоспитатель</cp:lastModifiedBy>
  <cp:lastPrinted>2021-04-02T16:02:00Z</cp:lastPrinted>
  <dcterms:modified xsi:type="dcterms:W3CDTF">2021-04-02T13:03:00Z</dcterms:modified>
  <cp:revision>10</cp:revision>
  <dc:subject/>
  <dc:title/>
</cp:coreProperties>
</file>